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ИМОТИТЕ, ОБЩИНСК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ГОЦЕ ДЕЛЧЕВ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рез  20</w:t>
      </w:r>
      <w:r>
        <w:rPr>
          <w:b/>
          <w:i/>
          <w:sz w:val="28"/>
          <w:szCs w:val="28"/>
          <w:lang w:val="ru-RU"/>
        </w:rPr>
        <w:t>19</w:t>
      </w:r>
      <w:r>
        <w:rPr>
          <w:b/>
          <w:i/>
          <w:sz w:val="28"/>
          <w:szCs w:val="28"/>
        </w:rPr>
        <w:t xml:space="preserve"> год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ата програма отразява намеренията на Община Гоце Делчев за управление и разпореждане с имоти, общинска собственост през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ина. Тя съдърж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. Отчет за изпълнението на Програмата за управление и разпореждане с имотите, общинска собственост в община Гоце Делчев през 201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. Описание на имотите, които се предвижда да бъдат отдадени под наем, за бъдат предложени за продажба, за внасяне като непарична вноска в капитала на търговски дружества с общинско имущество, за учредяване на ограничени вещни права или за възлагане чрез конце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V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. Обектите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. 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І. Отчет за изпълнението на Програмата за управление и разпореждане с имотите, общинска собственост в община Гоце Делчев през 2018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пълнението на Програмата за 2018г. бе над прогнозираните приходи в частта управление и под прогнозираните постъпления в частта разпореждане.</w:t>
      </w:r>
    </w:p>
    <w:p>
      <w:pPr>
        <w:pStyle w:val="Normal"/>
        <w:ind w:firstLine="720"/>
        <w:jc w:val="both"/>
        <w:rPr/>
      </w:pPr>
      <w:r>
        <w:rPr/>
        <w:t xml:space="preserve">От </w:t>
      </w:r>
      <w:r>
        <w:rPr>
          <w:b/>
        </w:rPr>
        <w:t>управление</w:t>
      </w:r>
      <w:r>
        <w:rPr/>
        <w:t xml:space="preserve"> на имоти, общинска собственост са постъпили 220 000 лева, без включен данък върху добавената стойност, при прогнозирани 200 000 лева – 110 % изпълнение. 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лекарски и стоматологичен кабинет в Здравна служба с.Брезница и лекарски кабинет в кметството в с.Борово и бяха подписани 3 договора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63 броя земеделски имота и бяха подписани 59 договора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 отдаване под наем на обособени части от Арена Неврокоп /ресторант, бар/, но не се явиха кандидати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търговска дейност в двора на болницат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одписани бяха договори за предоставяне за безвъзмездно управление на помещения за офиси на държавни бюджетни структури – Районна здравноосигурителна каса, Общинска служба по земеделие, Пробационна служба,  Изпълнителната агенция по рибарство и аквакултури, Агенция „Социално подпомагане“, Гражданска защита, Агенция по геодезия, картография и кадастър.</w:t>
      </w:r>
    </w:p>
    <w:p>
      <w:pPr>
        <w:pStyle w:val="Normal"/>
        <w:ind w:firstLine="720"/>
        <w:jc w:val="both"/>
        <w:rPr/>
      </w:pPr>
      <w:r>
        <w:rPr/>
        <w:t>Подписани са 33 договора за отдаване под наем на терени, върху които се поставят маси пред заведенията за периода 15.04. – 15.10.2018г.</w:t>
      </w:r>
    </w:p>
    <w:p>
      <w:pPr>
        <w:pStyle w:val="Normal"/>
        <w:ind w:firstLine="720"/>
        <w:jc w:val="both"/>
        <w:rPr/>
      </w:pPr>
      <w:r>
        <w:rPr/>
        <w:t>Издадени са 16 разрешителни за поставяне на 34 броя информационно-указателни табели, транспаранти и рекламни тотеми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Общата стойност на извършените 30 бр. </w:t>
      </w:r>
      <w:r>
        <w:rPr>
          <w:b/>
        </w:rPr>
        <w:t>разпоредителни сделки</w:t>
      </w:r>
      <w:r>
        <w:rPr/>
        <w:t xml:space="preserve"> е 250 252 лева, без включен данък върху добавената стойност, при прогнозирани 850 000 лева.</w:t>
      </w:r>
      <w:r>
        <w:rPr>
          <w:lang w:val="en-US"/>
        </w:rPr>
        <w:t xml:space="preserve"> </w:t>
      </w:r>
      <w:r>
        <w:rPr/>
        <w:t>Изпълнението на програмата в частта разпореждане е около 30 %, което се дължи на нереализираната продажба на част от имотите в района на бившето военно поделение.</w:t>
      </w:r>
    </w:p>
    <w:p>
      <w:pPr>
        <w:pStyle w:val="Normal"/>
        <w:ind w:firstLine="720"/>
        <w:jc w:val="both"/>
        <w:rPr/>
      </w:pPr>
      <w:r>
        <w:rPr/>
        <w:t>След решения на Общинския съвет и проведени публични търгове с явно наддаване са продадени 9 урегулирани поземлени имота, на обща стойност 209 405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собствениците на законно построени сгради бяха продадени 4 урегулирани поземлени имота, на обща стойност 12 45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 бе прекратена съсобствеността между общината и частни лица в 4 имота, като общата стойност на сделките е 13 55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е на Общинския съвет е учредено право на строеж за изграждане на трафопост в село Попови ливади, за сумата от 1 500 лева. Учредено е безвъзмездно право на строеж на Неврокопската Света митрополия за пристройка. Учредено е безвъзмездно право на строеж на доктор Филибев за изграждане на жилищна сграда.</w:t>
      </w:r>
    </w:p>
    <w:p>
      <w:pPr>
        <w:pStyle w:val="Normal"/>
        <w:ind w:firstLine="720"/>
        <w:jc w:val="both"/>
        <w:rPr/>
      </w:pPr>
      <w:r>
        <w:rPr/>
        <w:t xml:space="preserve">След решения на Общинския съвет и проведени публични търгове с явно наддаване са продадени 9 земеделски имота, за сумата от 13 347 лева . </w:t>
      </w:r>
    </w:p>
    <w:p>
      <w:pPr>
        <w:pStyle w:val="Normal"/>
        <w:ind w:firstLine="720"/>
        <w:jc w:val="both"/>
        <w:rPr/>
      </w:pPr>
      <w:r>
        <w:rPr/>
        <w:t>Няма продадени жилища на настанени в тях по административен ред наематели – има приети две решения от Общинския съвет, като сделките ще бъдат приключени през 2019г.</w:t>
      </w:r>
    </w:p>
    <w:p>
      <w:pPr>
        <w:pStyle w:val="Normal"/>
        <w:ind w:firstLine="720"/>
        <w:jc w:val="both"/>
        <w:rPr/>
      </w:pPr>
      <w:r>
        <w:rPr/>
        <w:t>Извършено е дарение на  имот, отреден за жилищно строителство на доктор Иброшева.</w:t>
      </w:r>
    </w:p>
    <w:p>
      <w:pPr>
        <w:pStyle w:val="Normal"/>
        <w:ind w:firstLine="720"/>
        <w:jc w:val="both"/>
        <w:rPr/>
      </w:pPr>
      <w:r>
        <w:rPr/>
        <w:t>Не са извършвани замян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звършени бяха отчуждавания за уширяване на улици в град Гоце Делчев - част от УПИ </w:t>
      </w:r>
      <w:r>
        <w:rPr>
          <w:lang w:val="en-US"/>
        </w:rPr>
        <w:t>XI</w:t>
      </w:r>
      <w:r>
        <w:rPr/>
        <w:t xml:space="preserve"> от квартал 210, част от УПИ </w:t>
      </w:r>
      <w:r>
        <w:rPr>
          <w:lang w:val="en-US"/>
        </w:rPr>
        <w:t>IX</w:t>
      </w:r>
      <w:r>
        <w:rPr/>
        <w:t xml:space="preserve"> от квартал 212, част от УПИ </w:t>
      </w:r>
      <w:r>
        <w:rPr>
          <w:lang w:val="en-US"/>
        </w:rPr>
        <w:t>X</w:t>
      </w:r>
      <w:r>
        <w:rPr/>
        <w:t xml:space="preserve"> от квартал 212, част от поземлен имот с идентификатор 17395.501.1999 и поземлен имот с идентификатор 17395.501.3586 по кадастралната карта на град Гоце Делче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 през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0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а /лева, без ДДС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mallCaps/>
              </w:rPr>
              <w:t>А.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клубове на политически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преместваеми об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маси пред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яне на рекламно-информацио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аване под наем на земеделски земи и пас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ължения от предходни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урегулирани поземлени им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урегулирани поземлени имоти с реализирано право на стро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тяване на съсобстве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яване на право на строеж, пристрояване и надстро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с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земеделски з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9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 17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ЕОБХОДИМИ РАЗ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разделяне или обединяване на имоти, заснемане на имот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нцесионни анали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 000</w:t>
            </w:r>
          </w:p>
        </w:tc>
      </w:tr>
    </w:tbl>
    <w:p>
      <w:pPr>
        <w:pStyle w:val="Normal"/>
        <w:ind w:firstLine="706"/>
        <w:jc w:val="both"/>
        <w:rPr/>
      </w:pPr>
      <w:r>
        <w:br w:type="page"/>
      </w:r>
      <w:r>
        <w:rPr>
          <w:b/>
        </w:rPr>
        <w:t>ІІІ. Описание на имотите, които се предвижда да бъдат отдадени под наем, предложени за продажба, за внасяне в капитала на търговските дружества с общинско участие, върху които ще бъдат учредени ограничени вещни права или възлагане чрез концесия</w:t>
      </w:r>
    </w:p>
    <w:p>
      <w:pPr>
        <w:pStyle w:val="Normal"/>
        <w:ind w:firstLine="706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моти, които ще бъдат отдадени под наем през 20</w:t>
      </w:r>
      <w:r>
        <w:rPr>
          <w:b/>
          <w:i/>
          <w:lang w:val="ru-RU"/>
        </w:rPr>
        <w:t>19</w:t>
      </w:r>
      <w:r>
        <w:rPr>
          <w:b/>
          <w:i/>
        </w:rPr>
        <w:t>г.</w:t>
      </w:r>
    </w:p>
    <w:p>
      <w:pPr>
        <w:pStyle w:val="Normal"/>
        <w:ind w:firstLine="360"/>
        <w:jc w:val="both"/>
        <w:rPr/>
      </w:pPr>
      <w:r>
        <w:rPr/>
        <w:t>През 2018 година в община Гоце Делчев са били в сила 51</w:t>
      </w:r>
      <w:r>
        <w:rPr>
          <w:lang w:val="en-US"/>
        </w:rPr>
        <w:t>4</w:t>
      </w:r>
      <w:r>
        <w:rPr/>
        <w:t xml:space="preserve"> договора за отдаване под наем, управление или концесия на общински имоти, както следва:</w:t>
      </w:r>
    </w:p>
    <w:p>
      <w:pPr>
        <w:pStyle w:val="Normal"/>
        <w:ind w:firstLine="360"/>
        <w:jc w:val="both"/>
        <w:rPr/>
      </w:pPr>
      <w:r>
        <w:rPr/>
        <w:t>- 22 договора за помещения;</w:t>
      </w:r>
    </w:p>
    <w:p>
      <w:pPr>
        <w:pStyle w:val="Normal"/>
        <w:ind w:firstLine="360"/>
        <w:jc w:val="both"/>
        <w:rPr/>
      </w:pPr>
      <w:r>
        <w:rPr/>
        <w:t>- 46 договора за жилищ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8</w:t>
      </w:r>
      <w:r>
        <w:rPr/>
        <w:t xml:space="preserve"> договора за клубове на политически партии и синдикални организации;</w:t>
      </w:r>
    </w:p>
    <w:p>
      <w:pPr>
        <w:pStyle w:val="Normal"/>
        <w:ind w:firstLine="360"/>
        <w:jc w:val="both"/>
        <w:rPr/>
      </w:pPr>
      <w:r>
        <w:rPr/>
        <w:t>- 12 договора за безвъзмездно управление;</w:t>
      </w:r>
    </w:p>
    <w:p>
      <w:pPr>
        <w:pStyle w:val="Normal"/>
        <w:ind w:firstLine="360"/>
        <w:jc w:val="both"/>
        <w:rPr/>
      </w:pPr>
      <w:r>
        <w:rPr/>
        <w:t>- 3</w:t>
      </w:r>
      <w:r>
        <w:rPr>
          <w:lang w:val="en-US"/>
        </w:rPr>
        <w:t>0</w:t>
      </w:r>
      <w:r>
        <w:rPr/>
        <w:t xml:space="preserve"> договора за поставяне на преместваеми обекти за търговска дейност или услуги;</w:t>
      </w:r>
    </w:p>
    <w:p>
      <w:pPr>
        <w:pStyle w:val="Normal"/>
        <w:ind w:firstLine="360"/>
        <w:jc w:val="both"/>
        <w:rPr/>
      </w:pPr>
      <w:r>
        <w:rPr/>
        <w:t>- 33 договора за поставяне на маси пред заведения за обществено хранене и развлечение;</w:t>
      </w:r>
    </w:p>
    <w:p>
      <w:pPr>
        <w:pStyle w:val="Normal"/>
        <w:ind w:firstLine="360"/>
        <w:jc w:val="both"/>
        <w:rPr/>
      </w:pPr>
      <w:r>
        <w:rPr/>
        <w:t>- 314 договора за земеделски земи;</w:t>
      </w:r>
    </w:p>
    <w:p>
      <w:pPr>
        <w:pStyle w:val="Normal"/>
        <w:ind w:firstLine="360"/>
        <w:jc w:val="both"/>
        <w:rPr/>
      </w:pPr>
      <w:r>
        <w:rPr/>
        <w:t>- 30 договора за пасища;</w:t>
      </w:r>
    </w:p>
    <w:p>
      <w:pPr>
        <w:pStyle w:val="Normal"/>
        <w:ind w:firstLine="360"/>
        <w:jc w:val="both"/>
        <w:rPr/>
      </w:pPr>
      <w:r>
        <w:rPr/>
        <w:t>- 16 договора или разрешителни за поставяне на рекламно-информационни елементи;</w:t>
      </w:r>
    </w:p>
    <w:p>
      <w:pPr>
        <w:pStyle w:val="Normal"/>
        <w:ind w:firstLine="360"/>
        <w:jc w:val="both"/>
        <w:rPr/>
      </w:pPr>
      <w:r>
        <w:rPr/>
        <w:t>- 3 договора за предоставяне на концесия – 2 от договорите бяха прекратени в края на 2018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-долу са указани имотите, за които са сключени договори, чийто срок изтича през 20</w:t>
      </w:r>
      <w:r>
        <w:rPr>
          <w:lang w:val="ru-RU"/>
        </w:rPr>
        <w:t>19</w:t>
      </w:r>
      <w:r>
        <w:rPr/>
        <w:t>г., както и имоти, за които ще бъдат проведени процедури за отдаване под наем. Те ще бъдат отдадени под наем по законоустановения ред – след провеждане на процедури по Закона за общинската собственост, Наредба № 2 за реда на придобиване, управление и разпореждане с общинско имущество, Наредба № 5 за реда и условията за поставяне на рекламни, информационни и монументално-декоративни елементи, Наредба № 6 за реда и условията за поставяне на преместваеми обекти. Останалите договори запазват действието 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>А. Помещения</w:t>
      </w:r>
    </w:p>
    <w:p>
      <w:pPr>
        <w:pStyle w:val="Normal"/>
        <w:ind w:firstLine="360"/>
        <w:jc w:val="both"/>
        <w:rPr/>
      </w:pPr>
      <w:r>
        <w:rPr/>
        <w:t>- павилион за търговска дейност - 12 квадратни метра - в двора на МБАЛ „Иван Скендеров“ в град Гоце Делчев –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авилион за търговска дейност - 7 квадратни метра - в двора на МБАЛ „Иван Скендеров“ в град Гоце Делчев –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за търговска дейност - 12 квадратни метра – до ПМГ „Яне Сандански“ в град Гоце Делчев –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за спорт - 93 квадратни метра – в сградата на ОбА град Гоце Делчев – след провеждане на публичен търг с явно наддаване.</w:t>
      </w:r>
    </w:p>
    <w:p>
      <w:pPr>
        <w:pStyle w:val="Normal"/>
        <w:ind w:firstLine="360"/>
        <w:jc w:val="both"/>
        <w:rPr>
          <w:lang w:val="en-US"/>
        </w:rPr>
      </w:pPr>
      <w:r>
        <w:rPr/>
        <w:t>- магазин на ул.“Александър Стамболийски“ в град Гоце Делчев – 53 квадратни метра -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за търговска дейност - 65 квадратни метра – в сградата на кметството в село Корница –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на ул.“Търговска“ 14 в град Гоце Делчев за офис – 40 квадратни метра - на СНЦ „Обществен съвет по образование“ – с решение на ОбС.</w:t>
      </w:r>
    </w:p>
    <w:p>
      <w:pPr>
        <w:pStyle w:val="Normal"/>
        <w:ind w:firstLine="360"/>
        <w:jc w:val="both"/>
        <w:rPr/>
      </w:pPr>
      <w:r>
        <w:rPr/>
        <w:t>- помещение на ул.“Илинден“ 1 в град Гоце Делчев за офис – 35 квадратни метра - на СНЦ „ОО на инвалидите – Всички заедно“ – с решение на ОбС.</w:t>
      </w:r>
    </w:p>
    <w:p>
      <w:pPr>
        <w:pStyle w:val="Normal"/>
        <w:ind w:firstLine="360"/>
        <w:jc w:val="both"/>
        <w:rPr/>
      </w:pPr>
      <w:r>
        <w:rPr/>
        <w:t>- помещение на ул.“Христо Ботев“ 21Б в град Гоце Делчев за офис – 12 квадратни метра - на СНЦ „АА България“ – с решение на ОбС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. Жилища</w:t>
      </w:r>
    </w:p>
    <w:p>
      <w:pPr>
        <w:pStyle w:val="Normal"/>
        <w:ind w:firstLine="360"/>
        <w:jc w:val="both"/>
        <w:rPr/>
      </w:pPr>
      <w:r>
        <w:rPr/>
        <w:t>- при освобождаване на жилище, собственост на общината, Жилищната комисия ще разглежда молбите на включените в картотеката гражда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. Клубове на политически партии и синдикални организации</w:t>
      </w:r>
    </w:p>
    <w:p>
      <w:pPr>
        <w:pStyle w:val="Normal"/>
        <w:ind w:firstLine="360"/>
        <w:jc w:val="both"/>
        <w:rPr/>
      </w:pPr>
      <w:r>
        <w:rPr/>
        <w:t>- не се предвижда подписване на нови догово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. Терени за поставяне на преместваеми обекти за търговска дейност и разпространение на печатни изделия</w:t>
      </w:r>
    </w:p>
    <w:p>
      <w:pPr>
        <w:pStyle w:val="Normal"/>
        <w:ind w:firstLine="360"/>
        <w:jc w:val="both"/>
        <w:rPr/>
      </w:pPr>
      <w:r>
        <w:rPr/>
        <w:t>- не се предвижда допълване на Схемата за поставяне на преместваеми обек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. Маси пред заведения за обществено хранене и развлечение</w:t>
      </w:r>
    </w:p>
    <w:p>
      <w:pPr>
        <w:pStyle w:val="Normal"/>
        <w:ind w:firstLine="360"/>
        <w:jc w:val="both"/>
        <w:rPr/>
      </w:pPr>
      <w:r>
        <w:rPr/>
        <w:t>- сключване на договори за наем на терени пред заведения за поставяне на маси за периода 15.04. – 15.10.2019г., според приетата Схема от Общинския съв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Е. Земеделски земи, мери и пасища</w:t>
      </w:r>
    </w:p>
    <w:p>
      <w:pPr>
        <w:pStyle w:val="Normal"/>
        <w:ind w:firstLine="360"/>
        <w:jc w:val="both"/>
        <w:rPr/>
      </w:pPr>
      <w:r>
        <w:rPr/>
        <w:t>І. Провеждане на публични търгове с явно наддаване за отдаване под наем на земеделски земи</w:t>
      </w:r>
      <w:r>
        <w:rPr>
          <w:lang w:val="en-US"/>
        </w:rPr>
        <w:t xml:space="preserve"> </w:t>
      </w:r>
      <w:r>
        <w:rPr/>
        <w:t>за срок от 10 години:</w:t>
      </w:r>
    </w:p>
    <w:p>
      <w:pPr>
        <w:pStyle w:val="Normal"/>
        <w:ind w:firstLine="426"/>
        <w:jc w:val="both"/>
        <w:rPr>
          <w:spacing w:val="-3"/>
          <w:lang w:val="en-US"/>
        </w:rPr>
      </w:pPr>
      <w:r>
        <w:rPr>
          <w:spacing w:val="-3"/>
        </w:rPr>
        <w:t xml:space="preserve">1. Поземлен имот с идентификатор 17395.2.14 по кадастралната карта на град Гоце Делчев, представляващ нива с площ 11 905 кв.м., местност „СУШИЦА“, </w:t>
      </w:r>
      <w:r>
        <w:rPr>
          <w:spacing w:val="-3"/>
          <w:lang w:val="en-US"/>
        </w:rPr>
        <w:t>седма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. Поземлен имот с идентификатор 1739549.9 по кадастралната карта на град Гоце Делчев, представляващ лозе с площ 3816 кв.м., местност „ГОРИЛА“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. Земеделска земя (нива), имот № 118010, с площ 1.997 дка, землище на село Мосомощие, местност „ГОРНА ШИПКА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4. Земеделска земя (нива), имот № 118017, с площ 5.320 дка, землище на село Мосомощие, местност „ГОРНА ШИПКА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5. Земеделска земя (нива), имот № 114003, с площ 5.100 дка, землище на село Мосомощие, местност „ДОЛНА ШИПКА“, п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6. Земеделска земя (нива), имот № 142015, с площ 5.608 дка, землище на село Мосомощие, местност „ИМЕРИЦА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7. Земеделска земя (нива), имот № 120002, с площ 7.101 дка, землище на село Мосомощие, местност „ТАШЛЪКА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8. Поземлен имот с идентификатор 05606.17.41 по кадастралната карта на село Борово, представляващ нива с площ 6803 кв.м., местност „МАНТАРА“, дев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9. Поземлен имот с идентификатор 05606.17.63 по кадастралната карта на село Борово, представляващ нива с площ 6246 кв.м., местност „МАНТАР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0. Поземлен имот с идентификатор 05606.17.66 по кадастралната карта на село Борово, представляващ нива с площ 6199 кв.м., местност „МАНТАРА“, дев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1. Поземлен имот с идентификатор 05606.17.213 по кадастралната карта на село Борово, представляващ нива с площ 7213 кв.м., местност „МАНТАР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2. Поземлен имот с идентификатор 05606.12.41 по кадастралната карта на село Борово, представляващ нива с площ 4997 кв.м., местност „СУШ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3. Поземлен имот с идентификатор 05606.12.44 по кадастралната карта на село Борово, представляващ нива с площ 5320 кв.м., местност „СУШ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4. Поземлен имот с идентификатор 05606.12.59 по кадастралната карта на село Борово, представляващ нива с площ 6191 кв.м., местност „СУШ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5. Поземлен имот с идентификатор 02600.1.13 по кадастралната карта на село Баничан, представляващ нива с площ 17 303 кв.м., местност „АСАН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6. Поземлен имот с идентификатор 02600.1.635 по кадастралната карта на село Баничан, представляващ нива с площ 15 796 кв.м., местност „БРЕЗНИШКИ РЕД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7. Поземлен имот с идентификатор 02600.10.347 по кадастралната карта на село Баничан, представляващ нива с площ 8221 кв.м., местност „КЛИСУРАТА“, дев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8. Поземлен имот с идентификатор 02600.301.30 по кадастралната карта на село Баничан, представляващ нива с площ 12 950 кв.м., местност „КУРТОВ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19. Поземлен имот с идентификатор 02600.10.303 по кадастралната карта на село Баничан, представляващ нива с площ 99 045 кв.м., местност „КУТЕЛ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0. Поземлен имот с идентификатор 02600.8.117 по кадастралната карта на село Баничан, представляващ нива с площ 1 686 кв.м., местност „ЛИСИЦАТА“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1. Поземлен имот с идентификатор 02600.8.130 по кадастралната карта на село Баничан, представляващ нива с площ 10 033 кв.м., местност „ЛИСИЦАТ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2. Поземлен имот с идентификатор 02600.1.656 по кадастралната карта на село Баничан, представляващ нива с площ 58 014 кв.м., местност „МАРЕН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/>
      </w:pPr>
      <w:r>
        <w:rPr>
          <w:spacing w:val="-3"/>
        </w:rPr>
        <w:t>23. Поземлен имот с идентификатор 02600.301.77 по кадастралната карта на село Баничан, представляващ нива с площ 57 685 кв.м., местност „МУЛЕВ ДОЛ“, десета</w:t>
      </w:r>
      <w:r>
        <w:rPr>
          <w:spacing w:val="-3"/>
          <w:lang w:val="en-US"/>
        </w:rPr>
        <w:t xml:space="preserve"> категория.</w:t>
      </w:r>
      <w:r>
        <w:rPr>
          <w:spacing w:val="-3"/>
        </w:rPr>
        <w:t xml:space="preserve"> 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4. Поземлен имот с идентификатор 02600.10.388 по кадастралната карта на село Баничан, представляващ нива с площ 10 593 кв.м., местност „ПЪКЛОВО“, дев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5. Поземлен имот с идентификатор 02600.1.630 по кадастралната карта на село Баничан, представляващ нива с площ 39 697 кв.м., местност „СТАРИТЕ ЛОЗЯ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6. Поземлен имот с идентификатор 17347.2.19 по кадастралната карта на село Господинци, представляващ нива с площ 38 597 кв.м., местност „КОЛОВИЦ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7. Поземлен имот с идентификатор 17347.2.24 по кадастралната карта на село Господинци, представляващ нива с площ 21 934 кв.м., местност „КОЛОВИЦ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8. Поземлен имот с идентификатор 17347.2.95 по кадастралната карта на село Господинци, представляващ нива с площ 20 159 кв.м., местност „КОЛОВИЦА“, седм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29. Поземлен имот с идентификатор 17347.157.3 по кадастралната карта на село Господинци, представляващ нива с площ 53 008 кв.м., местност „КОЛОВИЦА“, дес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0. Поземлен имот с идентификатор 38 666.55.67 по кадастралната карта на село Корница, представляващ нива с площ 648 кв.м., местност „КАТЪР ПОЛЯНА“, шес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1. Земеделска земя (нива), имот № 021001, с площ 1.688 дка, землище на село Брезница, местност „ДРЯНОВО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2. Земеделска земя (нива), имот № 021002, с площ 3.585 дка, землище на село Брезница, местност „ДРЯНОВО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3. Земеделска земя (нива), имот № 021003, с площ 1.065 дка, землище на село Брезница, местност „ДРЯНОВО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4. Земеделска земя (нива), имот № 036017, с площ 2.162 дка, землище на село Брезница, местност „ПОЧИВАЛА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5. Земеделска земя (нива), имот № 036018, с площ 7.255 дка, землище на село Брезница, местност „ПОЧИВАЛА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6. Земеделска земя (нива), имот № 036052, с площ 8.345 дка, землище на село Брезница, местност „ПОЧИВАЛА“, седм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7. Земеделска земя (нива), имот № 026065, с площ 11.867 дка, землище на село Брезница, местност „ПРОДАНОВ ДОЛ“, десе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8. Земеделска земя (нива), имот № 038037, с площ 8.000 дка, землище на село Брезница, местност „ПРОДАНОВ ДОЛ“, седм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39. Земеделска земя (нива), имот № 038044, с площ 10.767 дка, землище на село Брезница, местност „ПРОДАНОВ ДОЛ“, седм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40. Земеделска земя (храсти), имот № 044042, с площ 0.983 дка, землище на село Брезница, местност „РЕЧИЩЕ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41. Земеделска земя (нива), имот № 044106, с площ 1.069 дка, землище на село Брезница, местност „РЕЧИЩЕ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42. Земеделска земя (нива), имот № 044109, с площ 1.598 дка, землище на село Брезница, местност „РЕЧИЩЕ“, шеста категория</w:t>
      </w:r>
      <w:r>
        <w:rPr>
          <w:spacing w:val="-3"/>
          <w:lang w:val="en-US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/>
      </w:pPr>
      <w:r>
        <w:rPr/>
        <w:t>ІІ. Сключване на договори с животновъди за отдаване под наем на пасища и мери – по реда на Закона за собствеността и ползването на земеделските земи, след решение на Общинския съвет за определяне на пасища за общо и индивидуално ползва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. Управление</w:t>
      </w:r>
    </w:p>
    <w:p>
      <w:pPr>
        <w:pStyle w:val="Normal"/>
        <w:ind w:firstLine="360"/>
        <w:jc w:val="both"/>
        <w:rPr/>
      </w:pPr>
      <w:r>
        <w:rPr/>
        <w:t>- офиси на ул.”Търговска” № 20 - 40 кв.м. - на ТД на НАП – след решение на ОбС.</w:t>
      </w:r>
    </w:p>
    <w:p>
      <w:pPr>
        <w:pStyle w:val="Normal"/>
        <w:ind w:firstLine="360"/>
        <w:jc w:val="both"/>
        <w:rPr/>
      </w:pPr>
      <w:r>
        <w:rPr/>
        <w:t>- офиси на ул.”Търговска” № 20 - 77 кв.м. - на ТД на НОИ – след решение на ОбС.</w:t>
      </w:r>
    </w:p>
    <w:p>
      <w:pPr>
        <w:pStyle w:val="Normal"/>
        <w:ind w:firstLine="360"/>
        <w:jc w:val="both"/>
        <w:rPr/>
      </w:pPr>
      <w:r>
        <w:rPr/>
        <w:t>- офиси в Културен дом – 16.50 кв.м. - на ОДБХ – след решение на ОбС.</w:t>
      </w:r>
    </w:p>
    <w:p>
      <w:pPr>
        <w:pStyle w:val="Normal"/>
        <w:ind w:firstLine="360"/>
        <w:jc w:val="both"/>
        <w:rPr/>
      </w:pPr>
      <w:r>
        <w:rPr/>
        <w:t>- офиси на ул.“Солун“ № 20 - 26 кв.м. -  на Ресурсен център – след решение на ОбС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. Рекламно-информационни елементи</w:t>
      </w:r>
    </w:p>
    <w:p>
      <w:pPr>
        <w:pStyle w:val="Normal"/>
        <w:ind w:firstLine="360"/>
        <w:jc w:val="both"/>
        <w:rPr/>
      </w:pPr>
      <w:r>
        <w:rPr/>
        <w:t>- поставяне на информационно-указателни табели и транспаранти по реда, указан в Наредба № 5 за реда и условията за поставяне на рекламни, информационни и монументално-декоративни елементи – след решение на Комисията по рекламна дейно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Имоти за продажб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. Урегулирани поземлени имоти</w:t>
      </w:r>
    </w:p>
    <w:p>
      <w:pPr>
        <w:pStyle w:val="Normal"/>
        <w:ind w:left="360" w:hanging="0"/>
        <w:jc w:val="both"/>
        <w:rPr/>
      </w:pPr>
      <w:r>
        <w:rPr/>
        <w:t>1. Поземлен имот с идентификатор 17395.501.9472 по кадастралната карта на град Гоце Делчев, площ 310 кв.м.</w:t>
      </w:r>
    </w:p>
    <w:p>
      <w:pPr>
        <w:pStyle w:val="Normal"/>
        <w:ind w:left="360" w:hanging="0"/>
        <w:jc w:val="both"/>
        <w:rPr/>
      </w:pPr>
      <w:r>
        <w:rPr/>
        <w:t>2. Поземлен имот с идентификатор 17395.501.9473 по кадастралната карта на град Гоце Делчев, площ 384 кв.м.</w:t>
      </w:r>
    </w:p>
    <w:p>
      <w:pPr>
        <w:pStyle w:val="Normal"/>
        <w:ind w:left="360" w:hanging="0"/>
        <w:jc w:val="both"/>
        <w:rPr/>
      </w:pPr>
      <w:r>
        <w:rPr/>
        <w:t>3. Поземлен имот с идентификатор 17395.501.9474 по кадастралната карта на град Гоце Делчев, площ 389 кв.м.</w:t>
      </w:r>
    </w:p>
    <w:p>
      <w:pPr>
        <w:pStyle w:val="Normal"/>
        <w:ind w:left="360" w:hanging="0"/>
        <w:jc w:val="both"/>
        <w:rPr/>
      </w:pPr>
      <w:r>
        <w:rPr/>
        <w:t>4. Поземлен имот с идентификатор 17395.501.9475 по кадастралната карта на град Гоце Делчев, площ 412 кв.м.</w:t>
      </w:r>
    </w:p>
    <w:p>
      <w:pPr>
        <w:pStyle w:val="Normal"/>
        <w:ind w:left="360" w:hanging="0"/>
        <w:jc w:val="both"/>
        <w:rPr/>
      </w:pPr>
      <w:r>
        <w:rPr/>
        <w:t>5. Поземлен имот с идентификатор 17395.501.9476 по кадастралната карта на град Гоце Делчев, площ 388 кв.м.</w:t>
      </w:r>
    </w:p>
    <w:p>
      <w:pPr>
        <w:pStyle w:val="Normal"/>
        <w:ind w:left="360" w:hanging="0"/>
        <w:jc w:val="both"/>
        <w:rPr/>
      </w:pPr>
      <w:r>
        <w:rPr/>
        <w:t>6. Поземлен имот с идентификатор 17395.501.9477 по кадастралната карта на град Гоце Делчев, площ 382 кв.м.</w:t>
      </w:r>
    </w:p>
    <w:p>
      <w:pPr>
        <w:pStyle w:val="Normal"/>
        <w:ind w:left="360" w:hanging="0"/>
        <w:jc w:val="both"/>
        <w:rPr/>
      </w:pPr>
      <w:r>
        <w:rPr/>
        <w:t>7. Поземлен имот с идентификатор 17395.501.9478 по кадастралната карта на град Гоце Делчев, площ 388 кв.м.</w:t>
      </w:r>
    </w:p>
    <w:p>
      <w:pPr>
        <w:pStyle w:val="Normal"/>
        <w:ind w:left="360" w:hanging="0"/>
        <w:jc w:val="both"/>
        <w:rPr/>
      </w:pPr>
      <w:r>
        <w:rPr/>
        <w:t>8. Поземлен имот с идентификатор 17395.501.9479 по кадастралната карта на град Гоце Делчев, площ 374 кв.м.</w:t>
      </w:r>
    </w:p>
    <w:p>
      <w:pPr>
        <w:pStyle w:val="Normal"/>
        <w:ind w:left="360" w:hanging="0"/>
        <w:jc w:val="both"/>
        <w:rPr/>
      </w:pPr>
      <w:r>
        <w:rPr/>
        <w:t>9. Поземлен имот с идентификатор 17395.501.9480 по кадастралната карта на град Гоце Делчев, площ 366 кв.м.</w:t>
      </w:r>
    </w:p>
    <w:p>
      <w:pPr>
        <w:pStyle w:val="Normal"/>
        <w:ind w:left="360" w:hanging="0"/>
        <w:jc w:val="both"/>
        <w:rPr/>
      </w:pPr>
      <w:r>
        <w:rPr/>
        <w:t>10. Поземлен имот с идентификатор 17395.501.9481 по кадастралната карта на град Гоце Делчев, площ 375 кв.м.</w:t>
      </w:r>
    </w:p>
    <w:p>
      <w:pPr>
        <w:pStyle w:val="Normal"/>
        <w:ind w:left="360" w:hanging="0"/>
        <w:jc w:val="both"/>
        <w:rPr/>
      </w:pPr>
      <w:r>
        <w:rPr/>
        <w:t>11. Поземлен имот с идентификатор 17395.501.5276 по кадастралната карта на град Гоце Делчев, площ 420 кв.м.</w:t>
      </w:r>
    </w:p>
    <w:p>
      <w:pPr>
        <w:pStyle w:val="Normal"/>
        <w:ind w:left="360" w:hanging="0"/>
        <w:jc w:val="both"/>
        <w:rPr/>
      </w:pPr>
      <w:r>
        <w:rPr/>
        <w:t>12. Поземлен имот с идентификатор 17395.501.5277 по кадастралната карта на град Гоце Делчев, площ 358 кв.м.</w:t>
      </w:r>
    </w:p>
    <w:p>
      <w:pPr>
        <w:pStyle w:val="Normal"/>
        <w:ind w:left="360" w:hanging="0"/>
        <w:jc w:val="both"/>
        <w:rPr/>
      </w:pPr>
      <w:r>
        <w:rPr/>
        <w:t>13. Поземлен имот с идентификатор 17395.501.5278 по кадастралната карта на град Гоце Делчев, площ 478 кв.м.</w:t>
      </w:r>
    </w:p>
    <w:p>
      <w:pPr>
        <w:pStyle w:val="Normal"/>
        <w:ind w:left="360" w:hanging="0"/>
        <w:jc w:val="both"/>
        <w:rPr/>
      </w:pPr>
      <w:r>
        <w:rPr/>
        <w:t>14. Поземлен имот с идентификатор 17395.501.5279 по кадастралната карта на град Гоце Делчев, площ 463 кв.м.</w:t>
      </w:r>
    </w:p>
    <w:p>
      <w:pPr>
        <w:pStyle w:val="Normal"/>
        <w:ind w:left="360" w:hanging="0"/>
        <w:jc w:val="both"/>
        <w:rPr/>
      </w:pPr>
      <w:r>
        <w:rPr/>
        <w:t>15. Поземлен имот с идентификатор 17395.501.5280 по кадастралната карта на град Гоце Делчев, площ 448 кв.м.</w:t>
      </w:r>
    </w:p>
    <w:p>
      <w:pPr>
        <w:pStyle w:val="Normal"/>
        <w:ind w:left="360" w:hanging="0"/>
        <w:jc w:val="both"/>
        <w:rPr/>
      </w:pPr>
      <w:r>
        <w:rPr/>
        <w:t>16. Поземлен имот с идентификатор 17395.501.5281 по кадастралната карта на град Гоце Делчев, площ 462 кв.м.</w:t>
      </w:r>
    </w:p>
    <w:p>
      <w:pPr>
        <w:pStyle w:val="Normal"/>
        <w:ind w:left="360" w:hanging="0"/>
        <w:jc w:val="both"/>
        <w:rPr/>
      </w:pPr>
      <w:r>
        <w:rPr/>
        <w:t>17. Поземлен имот с идентификатор 17395.501.5246 по кадастралната карта на град Гоце Делчев, площ 11273 кв.м.</w:t>
      </w:r>
    </w:p>
    <w:p>
      <w:pPr>
        <w:pStyle w:val="Normal"/>
        <w:ind w:left="360" w:hanging="0"/>
        <w:jc w:val="both"/>
        <w:rPr/>
      </w:pPr>
      <w:r>
        <w:rPr/>
        <w:t>18. Поземлен имот с идентификатор 17395.501.2263 по кадастралната карта на град Гоце Делчев, площ 91 кв.м.</w:t>
      </w:r>
    </w:p>
    <w:p>
      <w:pPr>
        <w:pStyle w:val="Normal"/>
        <w:ind w:left="360" w:hanging="0"/>
        <w:jc w:val="both"/>
        <w:rPr/>
      </w:pPr>
      <w:r>
        <w:rPr/>
        <w:t>19. УПИ Х</w:t>
      </w:r>
      <w:r>
        <w:rPr>
          <w:lang w:val="en-US"/>
        </w:rPr>
        <w:t>VIII</w:t>
      </w:r>
      <w:r>
        <w:rPr/>
        <w:t xml:space="preserve"> от квартал 33 по плана на село Корница, площ 60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. Урегулирани поземлени имоти с реализирано право на строеж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</w:t>
      </w:r>
      <w:r>
        <w:rPr/>
        <w:t xml:space="preserve"> Поземлен имот с идентификатор 17395.501.2908 по кадастралната карта на град Гоце Делчев, с площ 185 квадратни метра -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</w:t>
      </w:r>
      <w:r>
        <w:rPr/>
        <w:t xml:space="preserve"> Поземлен имот с идентификатор 17395.501.3271 по кадастралната карта на град Гоце Делчев, с площ 305 квадратни метра -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  <w:t xml:space="preserve">- УПИ </w:t>
      </w:r>
      <w:r>
        <w:rPr>
          <w:lang w:val="en-US"/>
        </w:rPr>
        <w:t>XX</w:t>
      </w:r>
      <w:r>
        <w:rPr/>
        <w:t xml:space="preserve"> от квартал 22 по плана на село Попови ливади, с площ 244 кв.м. –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  <w:t xml:space="preserve">- УПИ </w:t>
      </w:r>
      <w:r>
        <w:rPr>
          <w:lang w:val="en-US"/>
        </w:rPr>
        <w:t>IV</w:t>
      </w:r>
      <w:r>
        <w:rPr/>
        <w:t xml:space="preserve"> от квартал 78 по плана на село Брезница, с площ 400 кв.м. –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  <w:t xml:space="preserve">- УПИ </w:t>
      </w:r>
      <w:r>
        <w:rPr>
          <w:lang w:val="en-US"/>
        </w:rPr>
        <w:t>VIII</w:t>
      </w:r>
      <w:r>
        <w:rPr/>
        <w:t xml:space="preserve"> от квартал 81 по плана на село Брезница, с площ 470 кв.м. –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  <w:t xml:space="preserve">- УПИ </w:t>
      </w:r>
      <w:r>
        <w:rPr>
          <w:lang w:val="en-US"/>
        </w:rPr>
        <w:t>X</w:t>
      </w:r>
      <w:r>
        <w:rPr/>
        <w:t xml:space="preserve"> от квартал 15 по плана на село Буково, с площ 677 кв.м. –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. Прекратяване на съсобственост</w:t>
      </w:r>
    </w:p>
    <w:p>
      <w:pPr>
        <w:pStyle w:val="Normal"/>
        <w:ind w:left="360" w:hanging="0"/>
        <w:jc w:val="both"/>
        <w:rPr/>
      </w:pPr>
      <w:r>
        <w:rPr/>
        <w:t>При наличие на интерес от съсобствениците - след решение на Общинския съв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. Сгради</w:t>
      </w:r>
    </w:p>
    <w:p>
      <w:pPr>
        <w:pStyle w:val="Normal"/>
        <w:ind w:left="360" w:hanging="0"/>
        <w:jc w:val="both"/>
        <w:rPr/>
      </w:pPr>
      <w:r>
        <w:rPr/>
        <w:t>Не се предвиждат продажби на сгради, общинска собстве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Д. Жилища – на настанените в тях наематели</w:t>
      </w:r>
    </w:p>
    <w:p>
      <w:pPr>
        <w:pStyle w:val="Normal"/>
        <w:ind w:firstLine="357"/>
        <w:jc w:val="both"/>
        <w:rPr/>
      </w:pPr>
      <w:r>
        <w:rPr/>
        <w:t xml:space="preserve">При постъпване на искания от наемателите - след решение на Общинския съвет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Е. Земеделски земи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- Поземлен имот с идентификатор 05606.17.53 по кадастралната карта на село Борово, представляващ лозе, с площ 5247 кв.м., местност „Мантара“, девета</w:t>
      </w:r>
      <w:r>
        <w:rPr>
          <w:spacing w:val="-3"/>
          <w:lang w:val="en-US"/>
        </w:rPr>
        <w:t xml:space="preserve"> категория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Ж. Дарение</w:t>
      </w:r>
    </w:p>
    <w:p>
      <w:pPr>
        <w:pStyle w:val="Normal"/>
        <w:ind w:firstLine="360"/>
        <w:jc w:val="both"/>
        <w:rPr/>
      </w:pPr>
      <w:r>
        <w:rPr/>
        <w:t>Не се предвиждат имоти, които да бъдат дарени от община Гоце Делчев на физически или юридически ли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 Имоти за внасяне в капитала на търговски дружества с общинско участ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з 2019г. община Гоце Делчев не предвижда да се апортират имоти, общинска собственост в капитала на търговски дружества с общинско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моти, върху които ще бъдат учредени ограничени вещни 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реждане в Подробния устройствен план на гр.Гоце Делчев и наличие на интерес от граждани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моти, които ще бъдат възложени чрез концесия</w:t>
      </w:r>
    </w:p>
    <w:p>
      <w:pPr>
        <w:pStyle w:val="Normal"/>
        <w:ind w:left="360" w:hanging="0"/>
        <w:jc w:val="both"/>
        <w:rPr/>
      </w:pPr>
      <w:r>
        <w:rPr/>
        <w:t>Не се предвиждат имоти за възлагане чрез конце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ІV. Описание на имотите, които общината ще предложи за замя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е на обществена нужда – след решение на Общинския съвет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 Описание на имотите, които общината ще придобие и способите за тяхното придобив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Община Гоце Делчев е изпратила искания до Министерство на отбраната и Министерство на вътрешните работи за придобиване на държавни имоти с отпаднала необходимост. В ход е процедура по предоставянето им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. Обекти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Отчуждаване на част от поземлен имот с идентификатор 17395.501.750 по кадастралната карта на град Гоце Делчев – за уширяване на улиц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 </w:t>
      </w:r>
      <w:r>
        <w:rPr/>
        <w:t xml:space="preserve">2. Отчуждаване на УПИ </w:t>
      </w:r>
      <w:r>
        <w:rPr>
          <w:lang w:val="en-US"/>
        </w:rPr>
        <w:t>II</w:t>
      </w:r>
      <w:r>
        <w:rPr/>
        <w:t xml:space="preserve"> от квартал 10 по плана на град Гоце Делчев – за озеленяване и изграждане на детски площадки.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І. Конкретни мерки за подобряване на организацията на работата по управлението на общинската собствено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ставяне на актове за общинска собственост за имоти, преминали в собственост на общи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на всички договори за отдаване под наем на имо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и на място на ползваните от наемателите площи за маси пред заведения и начина на тяхното разполаг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наемателите на всички отдадени под наем жилищ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на външния вид на поставените преместваеми обекти според проекта, одобрен от главния архитект на общи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яне на изисквания, свързани с вида на рекламно-информационните елемен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асяне за разглеждане в Общинския съвет във възможно най-кратки срокове на преписки, изискващи неговото реш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ждане на публични търгове и публично оповестени конкурси, след извършване на разгласа на населението по установения в Наредба № 2 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вестяване на резултатите от проведените търгове и конкурси по законоустановения ред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ентификация и контрол на ползването на земеделските земи в землищата на гр.Гоце Делчев и селата в общи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на водените в дирекция “Общинска собственост” регис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стоящата Програма за управление и разпореждане с имоти, общинска собственост в Община Гоце Делчев през 20</w:t>
      </w:r>
      <w:r>
        <w:rPr>
          <w:i/>
          <w:sz w:val="22"/>
          <w:szCs w:val="22"/>
          <w:lang w:val="ru-RU"/>
        </w:rPr>
        <w:t>19</w:t>
      </w:r>
      <w:r>
        <w:rPr>
          <w:i/>
          <w:sz w:val="22"/>
          <w:szCs w:val="22"/>
        </w:rPr>
        <w:t xml:space="preserve"> година е приета от Общински съвет град Гоце Делчев с Решение № ………. от …………….2019 година, на основание чл.8, ал.9 от Закона за общинската собственост и чл.2, ал.4 от Наредба № 2 за реда на придобиване, управление и разпореждане с общинско имущество, в изпълнение на Стратегията за управление на общинската собственост за периода 201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г. – 201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г. </w:t>
      </w:r>
    </w:p>
    <w:p>
      <w:pPr>
        <w:pStyle w:val="Normal"/>
        <w:ind w:firstLine="70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 xml:space="preserve">Програмата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Председател на Общински съвет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град Гоце Делчев: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/Ангел Гераксиев/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639" w:leader="none"/>
      </w:tabs>
      <w:ind w:right="15" w:hanging="0"/>
      <w:jc w:val="center"/>
      <w:rPr/>
    </w:pPr>
    <w:r>
      <w:rPr>
        <w:b/>
        <w:sz w:val="22"/>
        <w:szCs w:val="22"/>
      </w:rPr>
      <w:t>Програма за управление и разпореждане с имотите, общинска собственост през 2019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>blagomirt</dc:creator>
  <dc:description/>
  <dc:language>en-US</dc:language>
  <cp:lastModifiedBy>anib</cp:lastModifiedBy>
  <cp:lastPrinted>2019-01-17T16:57:00Z</cp:lastPrinted>
  <dcterms:modified xsi:type="dcterms:W3CDTF">2019-03-12T09:13:00Z</dcterms:modified>
  <cp:revision>3</cp:revision>
  <dc:subject/>
  <dc:title/>
</cp:coreProperties>
</file>